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sz w:val="80"/>
          <w:szCs w:val="80"/>
          <w:lang w:val="ru-RU" w:eastAsia="zxx" w:bidi="zxx"/>
        </w:rPr>
        <w:t xml:space="preserve">         </w:t>
      </w:r>
      <w:r>
        <w:rPr>
          <w:rFonts w:eastAsia="Lucida Sans Unicode" w:cs="Tahoma"/>
          <w:color w:val="auto"/>
          <w:sz w:val="80"/>
          <w:szCs w:val="80"/>
          <w:lang w:val="ru-RU" w:eastAsia="zxx" w:bidi="zxx"/>
        </w:rPr>
        <w:t xml:space="preserve">Годовой   Отчет  </w:t>
      </w:r>
    </w:p>
    <w:p>
      <w:pPr>
        <w:pStyle w:val="Normal"/>
        <w:rPr>
          <w:rFonts w:eastAsia="Lucida Sans Unicode" w:cs="Tahoma"/>
          <w:color w:val="auto"/>
          <w:sz w:val="80"/>
          <w:szCs w:val="80"/>
          <w:lang w:val="ru-RU" w:eastAsia="zxx" w:bidi="zxx"/>
        </w:rPr>
      </w:pPr>
      <w:r>
        <w:rPr>
          <w:rFonts w:eastAsia="Lucida Sans Unicode" w:cs="Tahoma"/>
          <w:color w:val="auto"/>
          <w:sz w:val="80"/>
          <w:szCs w:val="8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80"/>
          <w:szCs w:val="80"/>
          <w:lang w:val="ru-RU" w:eastAsia="zxx" w:bidi="zxx"/>
        </w:rPr>
      </w:pPr>
      <w:r>
        <w:rPr>
          <w:rFonts w:eastAsia="Lucida Sans Unicode" w:cs="Tahoma"/>
          <w:color w:val="auto"/>
          <w:sz w:val="80"/>
          <w:szCs w:val="8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80"/>
          <w:szCs w:val="80"/>
          <w:lang w:val="ru-RU" w:eastAsia="zxx" w:bidi="zxx"/>
        </w:rPr>
      </w:pPr>
      <w:r>
        <w:rPr>
          <w:rFonts w:eastAsia="Lucida Sans Unicode" w:cs="Tahoma"/>
          <w:color w:val="auto"/>
          <w:sz w:val="80"/>
          <w:szCs w:val="8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80"/>
          <w:szCs w:val="80"/>
          <w:lang w:val="ru-RU" w:eastAsia="zxx" w:bidi="zxx"/>
        </w:rPr>
      </w:pPr>
      <w:r>
        <w:rPr>
          <w:rFonts w:eastAsia="Lucida Sans Unicode" w:cs="Tahoma"/>
          <w:color w:val="auto"/>
          <w:sz w:val="80"/>
          <w:szCs w:val="80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80"/>
          <w:szCs w:val="80"/>
        </w:rPr>
        <w:t xml:space="preserve">              </w:t>
      </w:r>
      <w:r>
        <w:rPr>
          <w:sz w:val="80"/>
          <w:szCs w:val="80"/>
        </w:rPr>
        <w:t xml:space="preserve">Открытого </w:t>
      </w:r>
    </w:p>
    <w:p>
      <w:pPr>
        <w:pStyle w:val="Normal"/>
        <w:rPr/>
      </w:pPr>
      <w:r>
        <w:rPr>
          <w:rFonts w:eastAsia="Times New Roman" w:cs="Times New Roman"/>
          <w:sz w:val="80"/>
          <w:szCs w:val="80"/>
        </w:rPr>
        <w:t xml:space="preserve">   </w:t>
      </w:r>
      <w:r>
        <w:rPr>
          <w:sz w:val="80"/>
          <w:szCs w:val="80"/>
        </w:rPr>
        <w:t>Акционерного Общества</w:t>
      </w:r>
    </w:p>
    <w:p>
      <w:pPr>
        <w:pStyle w:val="Normal"/>
        <w:rPr>
          <w:rFonts w:eastAsia="Lucida Sans Unicode" w:cs="Tahoma"/>
          <w:color w:val="auto"/>
          <w:sz w:val="80"/>
          <w:szCs w:val="80"/>
          <w:lang w:val="ru-RU" w:eastAsia="zxx" w:bidi="zxx"/>
        </w:rPr>
      </w:pPr>
      <w:r>
        <w:rPr>
          <w:rFonts w:eastAsia="Lucida Sans Unicode" w:cs="Tahoma"/>
          <w:color w:val="auto"/>
          <w:sz w:val="80"/>
          <w:szCs w:val="80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80"/>
          <w:szCs w:val="80"/>
        </w:rPr>
        <w:t xml:space="preserve">              </w:t>
      </w:r>
      <w:r>
        <w:rPr>
          <w:sz w:val="80"/>
          <w:szCs w:val="80"/>
        </w:rPr>
        <w:t>« Рынок»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80"/>
          <w:szCs w:val="80"/>
          <w:lang w:val="ru-RU" w:eastAsia="zxx" w:bidi="zxx"/>
        </w:rPr>
        <w:t xml:space="preserve">                    </w:t>
      </w:r>
    </w:p>
    <w:p>
      <w:pPr>
        <w:pStyle w:val="Normal"/>
        <w:rPr>
          <w:rFonts w:eastAsia="Lucida Sans Unicode" w:cs="Tahoma"/>
          <w:color w:val="auto"/>
          <w:sz w:val="80"/>
          <w:szCs w:val="80"/>
          <w:lang w:val="ru-RU" w:eastAsia="zxx" w:bidi="zxx"/>
        </w:rPr>
      </w:pPr>
      <w:r>
        <w:rPr>
          <w:rFonts w:eastAsia="Lucida Sans Unicode" w:cs="Tahoma"/>
          <w:color w:val="auto"/>
          <w:sz w:val="80"/>
          <w:szCs w:val="8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80"/>
          <w:szCs w:val="80"/>
          <w:lang w:val="ru-RU" w:eastAsia="zxx" w:bidi="zxx"/>
        </w:rPr>
      </w:pPr>
      <w:r>
        <w:rPr>
          <w:rFonts w:eastAsia="Lucida Sans Unicode" w:cs="Tahoma"/>
          <w:color w:val="auto"/>
          <w:sz w:val="80"/>
          <w:szCs w:val="8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80"/>
          <w:szCs w:val="80"/>
          <w:lang w:val="ru-RU" w:eastAsia="zxx" w:bidi="zxx"/>
        </w:rPr>
      </w:pPr>
      <w:r>
        <w:rPr>
          <w:rFonts w:eastAsia="Lucida Sans Unicode" w:cs="Tahoma"/>
          <w:color w:val="auto"/>
          <w:sz w:val="80"/>
          <w:szCs w:val="80"/>
          <w:lang w:val="ru-RU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30"/>
          <w:szCs w:val="36"/>
          <w:lang w:val="ru-RU" w:eastAsia="zxx" w:bidi="zxx"/>
        </w:rPr>
        <w:t xml:space="preserve">                                             </w:t>
      </w:r>
    </w:p>
    <w:p>
      <w:pPr>
        <w:pStyle w:val="Normal"/>
        <w:rPr>
          <w:rFonts w:eastAsia="Lucida Sans Unicode" w:cs="Tahoma"/>
          <w:color w:val="auto"/>
          <w:sz w:val="30"/>
          <w:szCs w:val="36"/>
          <w:lang w:val="ru-RU" w:eastAsia="zxx" w:bidi="zxx"/>
        </w:rPr>
      </w:pPr>
      <w:r>
        <w:rPr>
          <w:rFonts w:eastAsia="Lucida Sans Unicode" w:cs="Tahoma"/>
          <w:color w:val="auto"/>
          <w:sz w:val="30"/>
          <w:szCs w:val="36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30"/>
          <w:szCs w:val="36"/>
          <w:lang w:val="ru-RU" w:eastAsia="zxx" w:bidi="zxx"/>
        </w:rPr>
      </w:pPr>
      <w:r>
        <w:rPr>
          <w:rFonts w:eastAsia="Lucida Sans Unicode" w:cs="Tahoma"/>
          <w:color w:val="auto"/>
          <w:sz w:val="30"/>
          <w:szCs w:val="36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6"/>
          <w:lang w:val="ru-RU" w:eastAsia="zxx" w:bidi="zxx"/>
        </w:rPr>
        <w:t xml:space="preserve">                                                   </w:t>
      </w:r>
      <w:r>
        <w:rPr>
          <w:rFonts w:eastAsia="Lucida Sans Unicode" w:cs="Tahoma"/>
          <w:color w:val="auto"/>
          <w:sz w:val="30"/>
          <w:szCs w:val="36"/>
          <w:lang w:val="ru-RU" w:eastAsia="zxx" w:bidi="zxx"/>
        </w:rPr>
        <w:t xml:space="preserve">2010 год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ДЕРЖАНИЕ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Общие сведения об ОАО «Рынок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1. Положение в отрасл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2. Сведения об исполнительном органе ОАО «Рынок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 Характеристика производственной деятельности ОАО «Рынок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1. Приоритетные направления деятельности Общест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2.2. Финансовый анализ деятельности Общества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3. Сведения о крупных сделках Общест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4. Факторы риска, связанные с деятельностью Общест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5. Отчет о выплате дивидендо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 Перспективы развит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4. Сведения о соблюдении Обществом Кодекса корпоративного поведе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56515</wp:posOffset>
                </wp:positionV>
                <wp:extent cx="1051560" cy="522605"/>
                <wp:effectExtent l="11430" t="6985" r="2476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522720"/>
                          <a:chOff x="0" y="0"/>
                          <a:chExt cx="105156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1560" cy="522720"/>
                          </a:xfrm>
                          <a:custGeom>
                            <a:avLst/>
                            <a:gdLst>
                              <a:gd name="textAreaLeft" fmla="*/ 149040 w 596160"/>
                              <a:gd name="textAreaRight" fmla="*/ 447120 w 596160"/>
                              <a:gd name="textAreaTop" fmla="*/ 41400 h 296280"/>
                              <a:gd name="textAreaBottom" fmla="*/ 296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760" stAng="16200000" swAng="5400000"/>
                                <a:lnTo>
                                  <a:pt x="8100" y="3040"/>
                                </a:lnTo>
                                <a:lnTo>
                                  <a:pt x="13500" y="3040"/>
                                </a:lnTo>
                                <a:lnTo>
                                  <a:pt x="13500" y="760"/>
                                </a:lnTo>
                                <a:arcTo wR="675" hR="760" stAng="10800000" swAng="5400000"/>
                                <a:lnTo>
                                  <a:pt x="21600" y="0"/>
                                </a:lnTo>
                                <a:lnTo>
                                  <a:pt x="18900" y="9280"/>
                                </a:lnTo>
                                <a:lnTo>
                                  <a:pt x="21600" y="18560"/>
                                </a:lnTo>
                                <a:lnTo>
                                  <a:pt x="16200" y="18560"/>
                                </a:lnTo>
                                <a:lnTo>
                                  <a:pt x="16200" y="20840"/>
                                </a:lnTo>
                                <a:arcTo wR="675" hR="760" stAng="0" swAng="5400000"/>
                                <a:lnTo>
                                  <a:pt x="6075" y="21600"/>
                                </a:lnTo>
                                <a:arcTo wR="675" hR="760" stAng="5400000" swAng="5400000"/>
                                <a:lnTo>
                                  <a:pt x="5400" y="18560"/>
                                </a:lnTo>
                                <a:lnTo>
                                  <a:pt x="0" y="18560"/>
                                </a:lnTo>
                                <a:lnTo>
                                  <a:pt x="2700" y="928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760"/>
                                </a:moveTo>
                                <a:arcTo wR="675" hR="760" stAng="0" swAng="5400000"/>
                                <a:lnTo>
                                  <a:pt x="6075" y="1520"/>
                                </a:lnTo>
                                <a:arcTo wR="675" hR="760" stAng="16200000" swAng="-5400000"/>
                                <a:arcTo wR="675" hR="760" stAng="10800000" swAng="-5400000"/>
                                <a:lnTo>
                                  <a:pt x="8100" y="3040"/>
                                </a:lnTo>
                              </a:path>
                              <a:path fill="none" w="21600" h="21600">
                                <a:moveTo>
                                  <a:pt x="13500" y="760"/>
                                </a:moveTo>
                                <a:arcTo wR="675" hR="760" stAng="10800000" swAng="-5400000"/>
                                <a:lnTo>
                                  <a:pt x="15525" y="1520"/>
                                </a:lnTo>
                                <a:arcTo wR="675" hR="760" stAng="16200000" swAng="5400000"/>
                                <a:arcTo wR="675" hR="760" stAng="0" swAng="5400000"/>
                                <a:lnTo>
                                  <a:pt x="13500" y="3040"/>
                                </a:lnTo>
                              </a:path>
                              <a:path fill="none" w="21600" h="21600">
                                <a:moveTo>
                                  <a:pt x="5400" y="2280"/>
                                </a:moveTo>
                                <a:lnTo>
                                  <a:pt x="5400" y="18560"/>
                                </a:lnTo>
                              </a:path>
                              <a:path fill="none" w="21600" h="21600">
                                <a:moveTo>
                                  <a:pt x="16200" y="2280"/>
                                </a:moveTo>
                                <a:lnTo>
                                  <a:pt x="16200" y="1856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50000">
                                <a:srgbClr val="95b3d7"/>
                              </a:gs>
                              <a:gs pos="100000">
                                <a:srgbClr val="dbe5f1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72360"/>
                            <a:ext cx="5259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УДИ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4.45pt;width:82.8pt;height:41.15pt" coordorigin="279,89" coordsize="1656,823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dbe5f1" stroked="t" o:allowincell="f" style="position:absolute;left:279;top:89;width:1655;height:822;mso-wrap-style:none;v-text-anchor:middle" type="_x0000_t53">
                  <v:fill o:detectmouseclick="t" color2="#95b3d7"/>
                  <v:stroke color="black" weight="12600" joinstyle="miter" endcap="flat"/>
                  <v:shadow on="t" obscured="f" color="#243f60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;top:203;width:827;height:70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АУД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GLettericaCondensedLight;Times New Roman" w:cs="AGLettericaCondensedLight;Times New Roman" w:ascii="AGLettericaCondensedLight;Times New Roman" w:hAnsi="AGLettericaCondensedLight;Times New Roman"/>
          <w:b/>
          <w:color w:val="0070C0"/>
          <w:sz w:val="18"/>
          <w:szCs w:val="18"/>
        </w:rPr>
        <w:t xml:space="preserve"> </w:t>
      </w:r>
      <w:r>
        <w:rPr>
          <w:rFonts w:cs="AGLettericaCondensedLight;Times New Roman" w:ascii="AGLettericaCondensedLight;Times New Roman" w:hAnsi="AGLettericaCondensedLight;Times New Roman"/>
          <w:b/>
          <w:color w:val="0070C0"/>
          <w:sz w:val="18"/>
          <w:szCs w:val="18"/>
        </w:rPr>
        <w:t>Общество с ограниченной ответственностью «Аудит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пер. П.Конной Армии, д,31/8а, п. Орловский, Ростовская область, 347510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тел. (86375) 32-6-91, факс. (86375) 32-6-91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E</w:t>
      </w:r>
      <w:r>
        <w:rPr>
          <w:rFonts w:cs="Bookman Old Style" w:ascii="Bookman Old Style" w:hAnsi="Bookman Old Style"/>
          <w:sz w:val="16"/>
          <w:szCs w:val="16"/>
        </w:rPr>
        <w:t>-</w:t>
      </w:r>
      <w:r>
        <w:rPr>
          <w:rFonts w:cs="Bookman Old Style" w:ascii="Bookman Old Style" w:hAnsi="Bookman Old Style"/>
          <w:sz w:val="16"/>
          <w:szCs w:val="16"/>
          <w:lang w:val="en-US"/>
        </w:rPr>
        <w:t>mail</w:t>
      </w:r>
      <w:r>
        <w:rPr>
          <w:rFonts w:cs="Bookman Old Style" w:ascii="Bookman Old Style" w:hAnsi="Bookman Old Style"/>
          <w:sz w:val="16"/>
          <w:szCs w:val="16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auditorlovka@rambler.ru</w:t>
        </w:r>
      </w:hyperlink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ОГРН  1026101450572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ИНН/КПП 6126009411/61260100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ДИТОРСКОЕ ЗАКЛЮ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ЕЗУЛЬТАТАМ ПРОВЕРКИ СОСТОЯНИЯ БУХГАЛТЕРСКОГО УЧЁ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АО «РЫНОК» ОРЛОВСКОГО РАЙОНА за  2010год.</w:t>
      </w:r>
    </w:p>
    <w:p>
      <w:pPr>
        <w:pStyle w:val="Normal"/>
        <w:rPr/>
      </w:pPr>
      <w:r>
        <w:rPr/>
        <w:t xml:space="preserve">П.Орловский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В соответствии с договором  проведена аудиторская проверка на соответствие требованиям законодательных актов Российской Федерации  состояния бухгалтерского учета и финансовой отчетности за 2010г. ОАО «Рынок» Орл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проводилась в соответствии с: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едеральными правилами (стандартами) аудиторской деятельности, утвержденными Постановлением Правительства Российской Федерации от 23 сентября 2002 г. N 696 (с последующими изменениями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Calibri" w:ascii="Calibri" w:hAnsi="Calibri"/>
        </w:rPr>
        <w:t>-   федеральными стандартами аудиторской деятельности, утвержденными Приказом Минфина России от 20 мая 2010 г. N 46н.</w:t>
      </w:r>
      <w:r>
        <w:rPr/>
        <w:t xml:space="preserve"> </w:t>
      </w:r>
    </w:p>
    <w:p>
      <w:pPr>
        <w:pStyle w:val="Normal"/>
        <w:rPr/>
      </w:pPr>
      <w:r>
        <w:rPr/>
        <w:t>Наименование: ООО «Аудит».</w:t>
      </w:r>
    </w:p>
    <w:p>
      <w:pPr>
        <w:pStyle w:val="Normal"/>
        <w:rPr/>
      </w:pPr>
      <w:r>
        <w:rPr/>
        <w:t>Юридический адрес: 347510, РФ, Ростовская область, п.Орловский, пер. П.Конной Армии 31/8а.</w:t>
      </w:r>
    </w:p>
    <w:p>
      <w:pPr>
        <w:pStyle w:val="Normal"/>
        <w:rPr/>
      </w:pPr>
      <w:r>
        <w:rPr/>
        <w:t>Почтовый адрес: 347510, РФ, Ростовская область, п.Орловский, пер. П.Конной Армии 31/8а.</w:t>
      </w:r>
    </w:p>
    <w:p>
      <w:pPr>
        <w:pStyle w:val="Normal"/>
        <w:rPr/>
      </w:pPr>
      <w:r>
        <w:rPr/>
        <w:t>Государственная регистрация:14 ноября 2001г постановлением главы Орловского района №1385 принято решение о регистрации ООО «Аудит», что подтверждается свидетельством №393 серия ОР -1 от 15.11.01г.</w:t>
      </w:r>
    </w:p>
    <w:p>
      <w:pPr>
        <w:pStyle w:val="Normal"/>
        <w:rPr/>
      </w:pPr>
      <w:r>
        <w:rPr/>
        <w:t>Основной государственный регистрационный номер 1026101450572.</w:t>
      </w:r>
    </w:p>
    <w:p>
      <w:pPr>
        <w:pStyle w:val="Normal"/>
        <w:rPr/>
      </w:pPr>
      <w:r>
        <w:rPr/>
        <w:t>ООО «Аудит» состоит на учете в ИМНС Орловского  района, Ростовской области.</w:t>
      </w:r>
    </w:p>
    <w:p>
      <w:pPr>
        <w:pStyle w:val="Normal"/>
        <w:rPr/>
      </w:pPr>
      <w:r>
        <w:rPr/>
        <w:t>ИНН 6126009411</w:t>
      </w:r>
    </w:p>
    <w:p>
      <w:pPr>
        <w:pStyle w:val="Normal"/>
        <w:rPr/>
      </w:pPr>
      <w:r>
        <w:rPr/>
        <w:t>КПП 612601001.</w:t>
      </w:r>
    </w:p>
    <w:p>
      <w:pPr>
        <w:pStyle w:val="Normal"/>
        <w:rPr/>
      </w:pPr>
      <w:r>
        <w:rPr/>
        <w:t xml:space="preserve">Расчетный счет: №40702810907030000128 в Ростовском РФ ОАО «Россельхозбанк»    </w:t>
      </w:r>
    </w:p>
    <w:p>
      <w:pPr>
        <w:pStyle w:val="Normal"/>
        <w:rPr/>
      </w:pPr>
      <w:r>
        <w:rPr/>
        <w:t>г. Ростова–на–Дону.</w:t>
      </w:r>
    </w:p>
    <w:p>
      <w:pPr>
        <w:pStyle w:val="Normal"/>
        <w:rPr/>
      </w:pPr>
      <w:r>
        <w:rPr/>
        <w:t>Директор: Елецкая Ольга Владимировна.</w:t>
      </w:r>
    </w:p>
    <w:p>
      <w:pPr>
        <w:pStyle w:val="Normal"/>
        <w:rPr/>
      </w:pPr>
      <w:r>
        <w:rPr/>
        <w:t>Телефон /факс: (375) 32-6-91.</w:t>
      </w:r>
    </w:p>
    <w:p>
      <w:pPr>
        <w:pStyle w:val="Normal"/>
        <w:rPr/>
      </w:pPr>
      <w:r>
        <w:rPr/>
        <w:t xml:space="preserve">ООО «Аудит» является членом СРО НП Аудиторская ассоциация Содружество (приказ Минфина России №721 от 30.12.2009г), внесена в Реестр аудиторов и аудиторских организаций саморегулируемых организаций аудиторов 30.12.2009г, ОРНЗ </w:t>
      </w:r>
      <w:r>
        <w:rPr>
          <w:color w:val="000000"/>
          <w:sz w:val="20"/>
          <w:szCs w:val="20"/>
        </w:rPr>
        <w:t>10406007527.</w:t>
      </w:r>
    </w:p>
    <w:p>
      <w:pPr>
        <w:pStyle w:val="Normal"/>
        <w:rPr/>
      </w:pPr>
      <w:r>
        <w:rPr/>
        <w:t>Страховой полис страхования профессиональной ответственности аудитора №1610004-00015/09 ПОА, 21.01.2009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верка проводилась аудиторами: Елецкой О.В, квалификационный аттестат аудитора К017745, выдан Министерством Финансов РФ 29.06.1995г, 05.08.2004г аттестат продлен на неограниченный срок;  Антонцовым С.И, квалификационный аттестат аудитора № 045204, выдан Министерством Финансов РФ 28.11.2000г на неограниченный срок.</w:t>
      </w:r>
    </w:p>
    <w:p>
      <w:pPr>
        <w:pStyle w:val="Normal"/>
        <w:rPr/>
      </w:pPr>
      <w:r>
        <w:rPr/>
        <w:t>Юридический адрес ОАО «Рынок» Орловского района:</w:t>
      </w:r>
    </w:p>
    <w:p>
      <w:pPr>
        <w:pStyle w:val="Normal"/>
        <w:rPr/>
      </w:pPr>
      <w:r>
        <w:rPr/>
        <w:t xml:space="preserve">347510, Ростовская область, Орловский район, п.Орловский, ул.М. Горького 40а. </w:t>
      </w:r>
    </w:p>
    <w:p>
      <w:pPr>
        <w:pStyle w:val="Normal"/>
        <w:rPr/>
      </w:pPr>
      <w:r>
        <w:rPr/>
        <w:t>Общество создано путем реорганизации в форме преобразования.</w:t>
      </w:r>
    </w:p>
    <w:p>
      <w:pPr>
        <w:pStyle w:val="Normal"/>
        <w:rPr/>
      </w:pPr>
      <w:r>
        <w:rPr/>
        <w:t>Дата присвоения ОГРН – 16.07.2008г, ОГРН 1086126000157,</w:t>
      </w:r>
    </w:p>
    <w:p>
      <w:pPr>
        <w:pStyle w:val="Normal"/>
        <w:rPr/>
      </w:pPr>
      <w:r>
        <w:rPr/>
        <w:t>ИНН 6126003177, КПП 612601001.</w:t>
      </w:r>
    </w:p>
    <w:p>
      <w:pPr>
        <w:pStyle w:val="Normal"/>
        <w:rPr/>
      </w:pPr>
      <w:r>
        <w:rPr/>
        <w:t>Ответственными за финансово- хозяйственную деятельность в проверяемом периоде являются: Генеральный  директор                    Гламаздина А.В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Главный бухгалтер                            Кочерга С.П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БУХГАЛТЕРСКОЙ ОТЧЕТНОСТ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РЫНОК» ОРЛОВСКОГО района за 2010г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Calibri" w:ascii="Calibri" w:hAnsi="Calibri"/>
        </w:rPr>
        <w:t xml:space="preserve">Мы провели аудит прилагаемой бухгалтерской отчетности </w:t>
      </w:r>
      <w:r>
        <w:rPr/>
        <w:t>ОАО «Рынок» Орловского района</w:t>
      </w:r>
      <w:r>
        <w:rPr>
          <w:rFonts w:cs="Calibri" w:ascii="Calibri" w:hAnsi="Calibri"/>
        </w:rPr>
        <w:t>, состоящей из бухгалтерского баланса по состоянию на 31 декабря 2010 года, отчета о прибылях и убытках, отчета об изменениях капитала и отчета о движении денежных средств за 2010 год, других приложений к бухгалтерскому балансу и отчету о прибылях и убытках и пояснительной записки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Calibri" w:ascii="Calibri" w:hAnsi="Calibri"/>
        </w:rPr>
        <w:t xml:space="preserve">По нашему мнению, бухгалтерская отчетность отражает достоверно во всех существенных отношениях финансовое положение </w:t>
      </w:r>
      <w:r>
        <w:rPr/>
        <w:t>ОАО «Рынок» Орловского района</w:t>
      </w:r>
      <w:r>
        <w:rPr>
          <w:rFonts w:cs="Calibri" w:ascii="Calibri" w:hAnsi="Calibri"/>
        </w:rPr>
        <w:t xml:space="preserve">  по состоянию на 31 декабря 2010 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ректор ООО «Аудит»                                                                Елецкая О.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(квалификационный аттестат аудитора К017745)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4.03.2011г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>Положение в отрасли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Полное наименование: Открытое акционерное общество «Рынок»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Сокращенное наименование: ОАО «Рынок»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 xml:space="preserve">Место нахождение: 347512, Ростовская обл., Орловский р-н, п. Орловский, </w:t>
      </w:r>
      <w:r>
        <w:rPr>
          <w:b w:val="false"/>
          <w:bCs w:val="false"/>
          <w:sz w:val="22"/>
          <w:szCs w:val="22"/>
        </w:rPr>
        <w:t>ул. М. Горького 40а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Адрес электронной почты:  rinok_orlovsky@inbox.r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Предприятие создано путем реорганизации в форме преобразования муниципального предприятия «Рынок» Орловского района 16 июля 2008 года и зарегистрировано ИФНС по Орловскому району Ростовской области за основным государственным регистрационным номером 1086126000157,свидетельство серия 61 №006156172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ОАО «Рынок» зарегистрировано в соответствии  с Постановлением Главы  Орловского района от 02.04.2008 г. №201 « Об условиях приватизации муниципального предприятия «Рынок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Учредительным документом общества является Уста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Размер уставного капитала 2055000 (два миллиона пятьсот пятьдесят тысяч рублей), изменений в размере уставного капитала не производилось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Идентификационный номер налогоплательщика: 6126012277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Код по ОКВЭД: 70.20.2; 52.12;  55.30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Код по ОКПО:    04038873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 xml:space="preserve">Вид собственности : муниципальная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Доля уставного капитала, находящаяся в муниципальной собственности 100%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Эмитент является акционерным общество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Количество юридических лиц, зарегистрированных в реестре акционеров:1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Код эмитента :06-7525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 xml:space="preserve">Муниципальное образование Орловский  район в лице Комитета по имуществу,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ОГРН 1026101453619, дата регистрации  22.08.1991 г., ИНН 6126003177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Доля обыкновенных акций эмитента: 100%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Согласно решения эмитентом размещено 4110 (четыре тысячи сто десять) штук, номинальной собственностью 500 (пятьсот) рублей каждая, общий объем  выпуска 2055000 (два миллиона пятьсот пятьдесят тысяч рублей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Выпуску присвоен государственный регистрационный номер1-01-35127-Е от 23.12.2008 г., акции обыкновенные бездокументарны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Намерений о продаже акций не было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Общество не имеет представительств и филиалов, в составе учредителей нет дочерних и зависимых обществ.</w:t>
      </w:r>
    </w:p>
    <w:p>
      <w:pPr>
        <w:pStyle w:val="Normal"/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 xml:space="preserve">Предприятие оказывает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услуги по предоставлению в аренду торговых мест, также обеспечивает продуктами питания учреждения социальной сферы : 13 школ, 13 садиков, дом для престарелых, частично приют для несовершеннолетних детей,  школу – интернат, ЦРБ,  ПУ-98 , оказывает услуги общественного питания, имеет в собственности магазин.</w:t>
      </w:r>
    </w:p>
    <w:p>
      <w:pPr>
        <w:pStyle w:val="Normal"/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 xml:space="preserve">Сведения о Совете директоров и исполнительном органе ОАО «Рынок» </w:t>
      </w:r>
    </w:p>
    <w:p>
      <w:pPr>
        <w:pStyle w:val="Normal"/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Постановлением главы орловского района от 02.04.2008 г №201 « Об условиях приватизации Муниципального предприятия «Рынок» Орловского района назначены: Совет директоров из  5 человек, Генеральный директор, ревизионная комиссия из 3 человек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>Коротков Александр Евгеньевич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, лицо является членом Совета директоров Общества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 xml:space="preserve">Псюкало Петр Прокофьевич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лицо является членом Совета директоров Общества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>Синогин Евгений Алексеевич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 xml:space="preserve"> лицо является членом Совета директоров Общества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 xml:space="preserve">Кляшко Андрей Владимирович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 xml:space="preserve">лицо является членом Совета директоров    </w:t>
      </w:r>
    </w:p>
    <w:p>
      <w:pPr>
        <w:pStyle w:val="Normal"/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Общества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 xml:space="preserve">Гламаздина Анна Васильевна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лицо является членом Совета директоров Общества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На конец отчетного периода  в составе Совета директоро произошли изменения, Синогин Евгений Алексеевич заменен Елецким Александром Николаевичем согласно Решения №436 от 25.11.10 года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zxx"/>
        </w:rPr>
        <w:t>Единоличным исполнительным органом Общест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zxx"/>
        </w:rPr>
        <w:t xml:space="preserve"> является генеральный директор в соответствии с Законом «Об акционерных обществах». На основании Протокола № 1 от 26 мая 2008 года,  заседания совета директоров генеральным директором ОАО «Рынок» назначена Гламаздина Анна Васильевн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 w:eastAsia="zxx" w:bidi="zxx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 w:eastAsia="zxx" w:bidi="zxx"/>
        </w:rPr>
        <w:t>Характеристика производственной  деятельности ОАО «Рынок»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zxx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2"/>
          <w:szCs w:val="22"/>
          <w:lang w:val="ru-RU" w:eastAsia="zxx" w:bidi="zxx"/>
        </w:rPr>
        <w:t>Приорететные  направления деятельности Обще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2"/>
          <w:szCs w:val="22"/>
          <w:lang w:val="ru-RU" w:eastAsia="zxx" w:bidi="zxx"/>
        </w:rPr>
        <w:t>Приорететными   направлениями деятельности ОАО «Рынок», согласно Устава общества,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целью деятельности Общества является получение прибы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ля получения прибыли Общество вправе осуществлять любые виды деятельности, не запрещенные законодательством Российской Федерации, в том числе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торгово-закупочной деятельност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ание рыночных услуг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услуг общественного пита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существление заготовительно-снабженческой деятельности для учреждений образования, здравоохранения и социальной сферы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и проведение мероприятий по мобилизационной подготовке и гражданской обороне в соответствии с законодательством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защиты государственной тайны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виды деятельности, не запрещенные законода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тдельными видами деятельности, перечень которых определяется законодательством Российской Федерации, Общество может заниматься только на основании специального разрешения (лицензии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Обществ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>Финансовый анализ деятельности общества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 xml:space="preserve">Финансовая, налоговая и бухгалтерская отчетность предприятия включает период с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01 января 2010 г по 31 декабря 2010 г. Финансовая (бухгалтерская) отчетность ОАО «Рынок»  Орловского района состоит из 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бухгалтерского баланса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 xml:space="preserve">приложений к бухгалтерскому балансу и очету о прибылях и убытках;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На предприятии применяется смешанное  налогообложение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6504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Система налогообложения в виде единого  налога  на вмененный доход для отдельных видов  деятельности.Упрощенная система налогообложения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Являясь открытым акционерным обществом и применяя смешанное налогообложение,  предприятие обязано представлять бухгалтерскую отчетность в  полном объеме, в связи с чем на предприятии ведется бухгалтерский учет в полном объеме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В соответствии с договором №  27 от 17.03.10  ООО «Аудит» проведена аудиторская проверка на соответствие требованиям законодательных актов российской Федерации состояния бухгалтерского учета и финансовой отчетности за 2010 год на предприятии      ОАО «Рынок». Полученное заключение от  24.03.2010 г. прилагается. Сведения, представленные  в отчетности, признаны достоверными во всех существенных отношениях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Основной  вид деятельности на предприятии:</w:t>
      </w:r>
    </w:p>
    <w:p>
      <w:pPr>
        <w:pStyle w:val="Normal"/>
        <w:numPr>
          <w:ilvl w:val="0"/>
          <w:numId w:val="4"/>
        </w:numPr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 xml:space="preserve">Сдача в наем собственного  нежилого недвижимого имущества;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 xml:space="preserve">Дополнительные: </w:t>
      </w:r>
    </w:p>
    <w:p>
      <w:pPr>
        <w:pStyle w:val="Normal"/>
        <w:numPr>
          <w:ilvl w:val="0"/>
          <w:numId w:val="5"/>
        </w:numPr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Прочая розничная торговля в неспециализированных магазинах</w:t>
      </w:r>
    </w:p>
    <w:p>
      <w:pPr>
        <w:pStyle w:val="Normal"/>
        <w:numPr>
          <w:ilvl w:val="0"/>
          <w:numId w:val="5"/>
        </w:numPr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Деятельность ресторанов и кафе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Выручка  от продажи товаров, продукции, работ, услуг ОАО «Рынок» за 2010 год составила 37840,0 тыс. руб. В общем объеме доля выручки от реализации продукции составила рыночные сборы 4420 тыс.руб,торговля 28519 тыс.руб, общественное питание  4901 тыс.руб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По итогам хозяйственной  деятельности получена прибыль 261,0 т.руб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Оценка и </w:t>
      </w:r>
      <w:r>
        <w:rPr>
          <w:b/>
          <w:sz w:val="24"/>
          <w:szCs w:val="24"/>
          <w:lang w:val="ru-RU"/>
        </w:rPr>
        <w:t>анализ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>финансовых</w:t>
      </w:r>
      <w:r>
        <w:rPr>
          <w:b/>
          <w:sz w:val="24"/>
          <w:szCs w:val="24"/>
        </w:rPr>
        <w:t xml:space="preserve"> резуль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ОАО «Рынок» Орловского райо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финансового состояния, проведен анализ  хозяйственной  деятельности Обществ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 видно из таблицы, валюта баланса на 01.01.2011г. незначительно возросла по отношению к валюте баланса на 01.01.2010г., на 785 тыс. руб. (на 13,2%). При этом в пассиве баланса собственные средства за этот же период увеличились на 373 тыс. руб. (на 14.2%), а кредиторская задолженность уменьшилась на 992 тыс. руб. (на 29,7%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активе баланса увеличились оборотные активы на 465 тыс. руб.,  при этом  дебиторская задолженность увеличилась на 235 тыс. руб. (на 392%) и составила 4% валюты баланс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аким образом, увеличение валюты баланса свидетельствует о положительных тенденциях в изменении структуры баланса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нс  ОАО «Рынок» Орловского района.</w:t>
      </w:r>
    </w:p>
    <w:p>
      <w:pPr>
        <w:pStyle w:val="Style17"/>
        <w:rPr/>
      </w:pPr>
      <w:r>
        <w:rPr/>
        <w:t>на 31 декабря 2010г., тыс.руб.</w:t>
      </w:r>
    </w:p>
    <w:tbl>
      <w:tblPr>
        <w:tblW w:w="80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839"/>
        <w:gridCol w:w="839"/>
        <w:gridCol w:w="1279"/>
      </w:tblGrid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ы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(+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(-)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новных средств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20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производственные запасы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1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5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7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78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баланса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5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сивы       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пределенная прибыль - всего: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3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собственный  капитал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3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обязательства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займы и креди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язательства - всего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2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 Задолженность перед поставщиками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8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бюджетом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6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персоналом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04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- всего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2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баланса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5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   ОАО «Рынок» Орловского район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9 и 2010 гг., тыс.руб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160"/>
        <w:gridCol w:w="839"/>
        <w:gridCol w:w="839"/>
        <w:gridCol w:w="1724"/>
        <w:gridCol w:w="1410"/>
      </w:tblGrid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(+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(-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нош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 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реализованных товаров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%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до налогообложения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%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из прибы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%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ручки в 2010г. увеличился на 20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естоимость реализованной продукции увеличилась  на 18,7%, коммерческие расходы увеличились на 23%, прочие расходы , по сравнению с 2009г., на 31%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истая прибыль, по сравнению с предыдущим годом, увеличилась на 6,9%,  составила 261 тыс. руб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нализ структуры капитала и платежеспособ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казатели структуры капитала имеют предназначение показать степень возможного риска банкротства предприятия в связи с использованием заемных финансовых ресурсов. Для оценки структуры капитала на основе баланса общества составлена таблица.                             (Тыс.руб.)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215"/>
        <w:gridCol w:w="1215"/>
        <w:gridCol w:w="1240"/>
      </w:tblGrid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. (+),уменьшение (-)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ая кредиторская задолженность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2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емных средств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2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капитал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3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емных средств и собственного капитал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5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структуры капитала видно, что в 2010г., по сравнению к 2009г., доля кредиторской задолженности  уменьшилась  на 29,7 %, составляет 2351 тыс. 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обственного капитала   увеличилась на 29,9%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 структуры имущества.</w:t>
      </w:r>
    </w:p>
    <w:p>
      <w:pPr>
        <w:pStyle w:val="Style17"/>
        <w:rPr/>
      </w:pPr>
      <w:r>
        <w:rPr/>
        <w:t>Тыс.руб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242"/>
        <w:gridCol w:w="1044"/>
        <w:gridCol w:w="1056"/>
        <w:gridCol w:w="1044"/>
        <w:gridCol w:w="928"/>
        <w:gridCol w:w="1221"/>
        <w:gridCol w:w="5"/>
      </w:tblGrid>
      <w:tr>
        <w:trPr>
          <w:trHeight w:val="2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мущества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руб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</w:t>
              <w:br/>
              <w:t>вес,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 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боротные активы,    </w:t>
              <w:br/>
              <w:t xml:space="preserve">всего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20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ы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1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и дебиторская   </w:t>
              <w:br/>
              <w:t xml:space="preserve">задолженность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5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      </w:t>
              <w:br/>
              <w:t xml:space="preserve">и краткосрочные         </w:t>
              <w:br/>
              <w:t xml:space="preserve">финансовые вложения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7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78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ные активы, 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65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мущества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5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идно из данных таблицы, наибольший удельный вес в имуществе предприятия занимают внеоборотные активы в 2010 г.  – 74 %,  в 2009г. – 70 %. </w:t>
      </w:r>
    </w:p>
    <w:p>
      <w:pPr>
        <w:pStyle w:val="Style20"/>
        <w:bidi w:val="0"/>
        <w:ind w:left="0" w:right="0" w:hanging="0"/>
        <w:rPr/>
      </w:pPr>
      <w:r>
        <w:rPr/>
        <w:t>Оценка финансового состояния ОАО «Рынок» Орловского района за 2010 год.</w:t>
      </w:r>
    </w:p>
    <w:tbl>
      <w:tblPr>
        <w:tblW w:w="944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67"/>
        <w:gridCol w:w="1894"/>
        <w:gridCol w:w="1421"/>
        <w:gridCol w:w="2110"/>
        <w:gridCol w:w="10"/>
      </w:tblGrid>
      <w:tr>
        <w:trPr>
          <w:trHeight w:val="1140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каз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.01.2010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.01.2011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птимальное значение коэффициентов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3567" w:type="dxa"/>
            <w:tcBorders/>
            <w:shd w:fill="E3E3E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язательные коэффициенты:</w:t>
            </w:r>
          </w:p>
        </w:tc>
        <w:tc>
          <w:tcPr>
            <w:tcW w:w="1894" w:type="dxa"/>
            <w:tcBorders/>
            <w:shd w:fill="E3E3E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shd w:fill="E3E3E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Анализ финансовой устойчивости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эффициент финансовой независимост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4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4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&gt;=0,5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эффициент финансовой зависимост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=2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.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эффициент концентрации заемного капитал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=0,5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4.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эффициент задолженност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=1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ценка ликвидности и платежеспособности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эффициент абсолютной ликвидност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&gt;=1-2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эф. Текщей ликвидност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&gt;=2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эффициент платежеспособност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казатели рентабельности производства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1.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нтабельность продаж (норма  прибыли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7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олее 0,05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нтабельность активов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Style20"/>
        <w:bidi w:val="0"/>
        <w:ind w:left="0" w:right="0" w:hanging="0"/>
        <w:rPr/>
      </w:pPr>
      <w:r>
        <w:rPr/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анализа можно сделать вывод о том, что финансово – экономического состояния  ОАО «Рынок» устойчиво,  стабильно. </w:t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, без исключения, показатели финансовой устойчивости, ликвидности, рентабельности,  за предыдущий и проверяемый период,  находятся стабильно на  уровне их оптимальных значений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ru-RU" w:eastAsia="zxx" w:bidi="zxx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</w:t>
      </w: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>Факторы риска, связанные с деятельностью Общества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 xml:space="preserve">Сфера законодательства: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 xml:space="preserve">повышение ставок налогооблажения — снижение финансовых результатов;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 xml:space="preserve">Макроэкономическая среда: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снижение покупательской способности заказчиков, населения, влияние инфляции-уменьшение финансовых доходов общества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 xml:space="preserve">Конкурентное окружение: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Ценовой демпинг (намеренное снижение цен) со стороны средних, и мелких фирм, заявляющих на участие в открытых конкурсах, аукционах ставящих под угрозу уверенность в получении заказов- оказывающих ощутимое влияние на финансовую устойчивость общества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zxx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zxx"/>
        </w:rPr>
        <w:t xml:space="preserve">                          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>Отчет о выплате дивидентов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Согласно решения №217 от 18.06.10 г п. №3 , на выплату дивидентов направить 24,4 тысячи рублей ( 10% чистой прибыли общества по итогам 2009 года)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>Перспективы развития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В планах развитие производственной базы, благоустройство рыночной площади , строительство павильонов для дальнейшей сдачи в аренду индивидуальным предпринемателям, строительство складских помещений, холодильной камеры, реконструкция и расширение точки общепита на территории рынка, асфальтирование территории рынка, строительство платной стоянки для автомобилей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zxx"/>
        </w:rPr>
        <w:t xml:space="preserve">                               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 xml:space="preserve">Сведения о соблюдении обществом кодекса  поведения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  <w:t>ОАО «Рынок» в соответствии с Законом «Об акционерных обществах» и кодексом корпоративного поведения своевременно проводит общие собрания акционеров Общества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ru-RU" w:eastAsia="zxx" w:bidi="zxx"/>
        </w:rPr>
        <w:t>Приложение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ru-RU" w:eastAsia="zxx" w:bidi="zxx"/>
        </w:rPr>
        <w:t>Баланс за 2009 г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ru-RU" w:eastAsia="zxx" w:bidi="zxx"/>
        </w:rPr>
        <w:t>Отчет о прибылях и убытках за 2009 год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ru-RU" w:eastAsia="zxx" w:bidi="zxx"/>
        </w:rPr>
        <w:t>Отчет об изменениях капитала за 2009 год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ru-RU" w:eastAsia="zxx" w:bidi="zxx"/>
        </w:rPr>
        <w:t>Приложения к бухгалтерскому балансу за 2009 год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ru-RU" w:eastAsia="zxx" w:bidi="zxx"/>
        </w:rPr>
        <w:t>Отчет о движении денежных средств за 2009 год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ru-RU" w:eastAsia="zxx" w:bidi="zxx"/>
        </w:rPr>
        <w:t>Аудиторское заключение</w:t>
      </w:r>
    </w:p>
    <w:p>
      <w:pPr>
        <w:pStyle w:val="Normal"/>
        <w:ind w:left="396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1"/>
          <w:szCs w:val="21"/>
          <w:lang w:val="ru-RU" w:eastAsia="zxx" w:bidi="zxx"/>
        </w:rPr>
        <w:t xml:space="preserve">                     </w:t>
      </w:r>
    </w:p>
    <w:p>
      <w:pPr>
        <w:pStyle w:val="Normal"/>
        <w:ind w:left="396" w:right="0" w:hanging="0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ru-RU" w:eastAsia="zxx" w:bidi="zxx"/>
        </w:rPr>
      </w:r>
    </w:p>
    <w:p>
      <w:pPr>
        <w:pStyle w:val="Normal"/>
        <w:ind w:left="396" w:right="0" w:hanging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1"/>
          <w:szCs w:val="21"/>
          <w:lang w:val="ru-RU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ru-RU" w:eastAsia="zxx" w:bidi="zxx"/>
        </w:rPr>
        <w:t>Генеральный директор    ОАО «Рынок»                                    Гламаздина  А.В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1"/>
          <w:szCs w:val="21"/>
          <w:lang w:val="ru-RU" w:eastAsia="zxx" w:bidi="zxx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1"/>
          <w:szCs w:val="21"/>
          <w:lang w:val="ru-RU" w:eastAsia="zxx" w:bidi="zxx"/>
        </w:rPr>
        <w:t xml:space="preserve">                     </w:t>
      </w: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ru-RU" w:eastAsia="zxx" w:bidi="zxx"/>
        </w:rPr>
        <w:t>Гл. Бухгалтер                                                                                Кочерга С. П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  <w:t xml:space="preserve">                                                            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  <w:t xml:space="preserve">Заключение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ru-RU" w:eastAsia="zxx" w:bidi="zxx"/>
        </w:rPr>
        <w:t xml:space="preserve">   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  <w:t xml:space="preserve">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  <w:t xml:space="preserve">Ревизионной комиссии о бухгалтерской  отчетности за 2010 год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. Орловский                                                                              15.04.11</w:t>
      </w:r>
    </w:p>
    <w:p>
      <w:pPr>
        <w:pStyle w:val="Normal"/>
        <w:ind w:left="-11" w:right="0" w:firstLine="11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 xml:space="preserve">         </w:t>
      </w:r>
    </w:p>
    <w:p>
      <w:pPr>
        <w:pStyle w:val="Normal"/>
        <w:ind w:left="0" w:right="0" w:firstLine="236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Согласно Решения № 154 от 25.06.2009 г об избрании совета директоров,ревизионной  комиссии, утверждении годовых отчетов, годовой бухгалтерской отчетности ОАО «Рынок»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была избрана Ревизионная  комиссия в количестве  трех  человек  в   следующем составе:</w:t>
      </w:r>
    </w:p>
    <w:p>
      <w:pPr>
        <w:pStyle w:val="Normal"/>
        <w:ind w:left="0" w:right="0" w:firstLine="236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Дреева Наталья Анатольевна –  заведующий отделом социально-экономического  развития торгово-бытового обслуживания Администрации района;</w:t>
      </w:r>
    </w:p>
    <w:p>
      <w:pPr>
        <w:pStyle w:val="Normal"/>
        <w:ind w:left="0" w:right="0" w:firstLine="236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Щербинина Людмила Николаевна- ведущий специалист- главный бухгалтер Муниципального учреждения «Комитетпо имуществу» Орловского района</w:t>
      </w:r>
    </w:p>
    <w:p>
      <w:pPr>
        <w:pStyle w:val="Normal"/>
        <w:ind w:left="0" w:right="0" w:firstLine="236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Кочерга Светлана Петровна – главный бухгалтер ОАО «Рынок»</w:t>
      </w:r>
    </w:p>
    <w:p>
      <w:pPr>
        <w:pStyle w:val="Normal"/>
        <w:ind w:left="0" w:right="0" w:firstLine="236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36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роверка  была проведена в соответствии с нормативными документами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Федеральный Закон «О бухгалтерском учете» от  21.11.1996 г № 129-ФЗ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оложение  по  ведению бухгалтерского учета и отчетности в РФ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лан счетов  бухгалтерского учета и отчетности  в РФ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Налоговый Кодекс.</w:t>
      </w:r>
    </w:p>
    <w:p>
      <w:pPr>
        <w:pStyle w:val="Normal"/>
        <w:ind w:left="21" w:right="0" w:firstLine="182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Бухгалтерский учет в Обществе ведется непрерывно, методом двойной записи.</w:t>
      </w:r>
    </w:p>
    <w:p>
      <w:pPr>
        <w:pStyle w:val="Normal"/>
        <w:ind w:left="21" w:right="0" w:firstLine="182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Система ведения бухгалтерского учета журнально-ордерная.</w:t>
      </w:r>
    </w:p>
    <w:p>
      <w:pPr>
        <w:pStyle w:val="Normal"/>
        <w:ind w:left="21" w:right="0" w:firstLine="182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Обществом размещены обыкновенные именные бездокументарные акции одинаковой номинальной стоимостью 500(рублей) каждая  в количестве 4110 (четыре тысячи  сто десять)штук на общую сумму 2055000(два миллиона пятьдесят пять тысяч) рублей</w:t>
      </w:r>
    </w:p>
    <w:p>
      <w:pPr>
        <w:pStyle w:val="Normal"/>
        <w:ind w:left="21" w:right="0" w:firstLine="182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роведена проверка правильности ведения кассовых операций. Записи в кассовой книге идентичны записям в отчете  кассира и подтверждены  первичными  документами. Прием и выдача денег по кассовым ордерам производилась только  в день их составления. Подчистки, помарки и исправления в кассовых ордерах отсутствуют.</w:t>
      </w:r>
    </w:p>
    <w:p>
      <w:pPr>
        <w:pStyle w:val="Normal"/>
        <w:ind w:left="21" w:right="0" w:firstLine="182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роведена правильность оформления документов, приложений к  выпискам, проверено соответствие записей в выписках банка  и регистрах бухгалтерского учета, а также сальдо по Главной книге и статей баланса.</w:t>
      </w:r>
    </w:p>
    <w:p>
      <w:pPr>
        <w:pStyle w:val="Normal"/>
        <w:ind w:left="21" w:right="0" w:firstLine="182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Расхождений, не выявленных сумм, не обоснованного списания денежных средств со счетов банка не установлено.</w:t>
      </w:r>
    </w:p>
    <w:p>
      <w:pPr>
        <w:pStyle w:val="Normal"/>
        <w:ind w:left="21" w:right="0" w:firstLine="182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роведена проверка расчетов с поставщиками, покупателями, дебиторами и кредиторами, подотчетными лицами. При сопоставлении данных аналитического и синтетического учета по указанным счетам с данными бухгалтерского баланса расхождений не установлено.</w:t>
      </w:r>
    </w:p>
    <w:p>
      <w:pPr>
        <w:pStyle w:val="Normal"/>
        <w:ind w:left="21" w:right="0" w:firstLine="182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ри проверке соответствия бухгалтерской отчетности требованиям действующего законодательства:</w:t>
      </w:r>
    </w:p>
    <w:p>
      <w:pPr>
        <w:pStyle w:val="Normal"/>
        <w:ind w:left="21" w:right="0" w:firstLine="182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Бухгалтерского баланса (форма №1)</w:t>
      </w:r>
    </w:p>
    <w:p>
      <w:pPr>
        <w:pStyle w:val="Normal"/>
        <w:ind w:left="0" w:right="0" w:firstLine="214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О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тчет о прибылях и убытках (форма №2)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тчет об изменениях капитала (форма №3)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иложения к бухгалтерскому балансу (форма №5)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ояснительная записка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Установлено, что бухгалтерская отчетность Общества составлена на основе данных бухгалтерского учета.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ри составлении форм отчетности произведена увязка показателей, отражаемых в различных формах отчетности. Несовпадений не установлено.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В отчете о прибылях и убытках данные о доходах и расходах и финансовых результатах представлены в суммах с нарастающим итогом с начала года  до отчетной даты.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В отчете об изменениях капитала приведены данные о движении всех его составляющих: остатки на начало года, поступления за отчетный период, остатки на конец года таких показателей как уставной капитал, добавочный капитал, не распределенная прибыль.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Отчет о движении денежных средств содержит сведения о потоках денежных средств с учетом остатков денежных средств на начало и конец отчетного периода. Сведения о движении денежных средств Общества, учитываемые на соответствующих счетах учета денежных средств, находящихся в кассе, на расчетных счетах, отражены нарастающим  итогом с начала года и представлены в валюте  РФ (в рублях). В отчете о движении денежных средств представлены данные соответствующие данным записей на счетах бухгалтерского учета денежных средств.</w:t>
      </w:r>
    </w:p>
    <w:p>
      <w:pPr>
        <w:pStyle w:val="Normal"/>
        <w:ind w:left="0" w:right="0" w:firstLine="214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В разделе «дебиторская и кредиторская задолженность» приложения к бухгалтерскому балансу (форма№5) отражены данные о дебиторской и кредиторской задолженности, учитываемой на счетах учета расчетов Общества в развернутом виде.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В разделе «Основные средства» Приложения к  бухгалтерскому балансу (форма №5) приведена расшифровка состава основных средств, принадлежащих Обществу.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В разделе « Расходы по обычным видам деятельности» приведены расходы Общества, сгруппированные  по элементам: материальные затраты, затраты на оплату труда, отчисления на социальные нужды, амортизация, прочие затраты.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Входе проверки не выявлены существенные отклонения данных отраженных в отчетности                                                                      от  данных аналитического и синтетического учета,при проведении инвентаризации имущества и расчетов, финансовая(бухгалтерская) отчетность ОАО «Рынок» Орловского района отражена достоверно, во всех существенных отношениях финансовое положение на 31.12.2010г и результаты финансово-хозяйственной деятельности за  2010г. ,в соответствии с требованиями законодательства Российской Федерации, в части подготовки финансовой (бухгалтерской) отчетности.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Ревизионная комиссия: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Дреева Н.А. _____________________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Щербинина Л.Н.____________________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Кочерга С.П _____________________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яснительная записка к годово</w:t>
      </w:r>
      <w:r>
        <w:rPr>
          <w:b/>
          <w:bCs/>
          <w:sz w:val="24"/>
          <w:szCs w:val="24"/>
          <w:lang w:val="ru-RU"/>
        </w:rPr>
        <w:t>й бухгалтерской отчетности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за 2010 год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олное наименование: Открытое акционерное общество «Рынок»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кращенное наименование: ОАО «Рынок»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Место нахождение: 347512, Ростовская обл., Орловский р-н, п. Орловский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ул. М. Горького 40а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Адрес электронной почты:  rinok_orlovsky@inbox.ru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Предприятие создано путем реорганизации в форме преобразования муниципального предприятия «Рынок» Орловского района 16 июля 2008 года и зарегистрировано ИФНС по Орловскому району Ростовской области за основным государственным регистрационным номером 1086126000157,свидетельство серия 61 №006156172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ОАО «Рынок» зарегистрировано в соответствии  с Постановлением Главы  Орловского района от 02.04.2008 г. №201 « Об условиях приватизации муниципального предприятия «Рынок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Учредительным документом общества является Уста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Размер уставного капитала 2055000 (два миллиона пятьсот пятьдесят тысяч рублей), изменений в размере уставного капитала не производилось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Идентификационный номер налогоплательщика: 6126012277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д по ОКВЭД: 70.20.2; 52.12;  55.30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д по ОКПО:    04038873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Вид собственности : муниципальная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Доля уставного капитала, находящаяся в муниципальной собственности 100%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Эмитент является акционерным общество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 юридических лиц, зарегистрированных в реестре акционеров:1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д эмитента :06-7525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Муниципальное образование Орловский  район в лице Комитета по имуществу,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ОГРН 1026101453619, дата регистрации  22.08.1991 г., ИНН 6126003177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Доля обыкновенных акций эмитента: 100%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Согласно решения эмитентом размещено 4110 (четыре тысячи сто десять) штук, номинальной собственностью 500 (пятьсот) рублей каждая, общий объем  выпуска 2055000 (два миллиона пятьсот пятьдесят тысяч рублей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Выпуску присвоен государственный регистрационный номер1-01-35127-Е от 23.12.2008 г., акции обыкновенные бездокументарны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Намерений о продаже акций не было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Общество не имеет представительств и филиалов, в составе учредителей нет дочерних и зависимых общест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остановлением главы орловского района от 02.04.2008 г №201 « Об условиях приватизации Муниципального предприятия «Рынок» Орловского района назначены: Совет директоров из  5 человек, Генеральный директор, ревизионная комиссия из 3 человек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тчетность предприятия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Финансовая, налоговая и бухгалтерская отчетность предприятия включает период с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01 января 2010 г по 31 декабря 2010 г. Финансовая (бухгалтерская) отчетность ОАО «Рынок»  Орловского района состоит из 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бухгалтерского баланса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риложений к бухгалтерскому балансу и очету о прибылях и убытках;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На предприятии применяется смешанное  налогообложение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924" w:leader="none"/>
        </w:tabs>
        <w:ind w:left="108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Система налогообложения в виде единого  налога  на вмененный доход для отдельных видов  деятельности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924" w:leader="none"/>
        </w:tabs>
        <w:ind w:left="108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Упрощенная система налогообложения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Являясь открытым акционерным обществом и применяя смешанное налогообложение,  предприятие обязано представлять бухгалтерскую отчетность в  полном объеме, в связи с чем на предприятии ведется бухгалтерский учет в полном объеме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В соответствии с договором №27 от 17.03.11  ООО «Аудит» проведена аудиторская проверка на соответствие требованиям законодательных актов российской Федерации состояния бухгалтерского учета и финансовой отчетности за 2010 год на предприятии      ОАО «Рынок». Полученное заключение от  24.03.11 г. прилагается. Сведения, представленные  в отчетности, признаны достоверными во всех существенных отношениях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Финансово-хозяйственная деятельность предприятия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за 2010 год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Основной  вид деятельности на предприятии:</w:t>
      </w:r>
    </w:p>
    <w:p>
      <w:pPr>
        <w:pStyle w:val="Normal"/>
        <w:numPr>
          <w:ilvl w:val="0"/>
          <w:numId w:val="4"/>
        </w:numPr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Сдача в наем собственного  нежилого недвижимого имущества;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Дополнительные: </w:t>
      </w:r>
    </w:p>
    <w:p>
      <w:pPr>
        <w:pStyle w:val="Normal"/>
        <w:numPr>
          <w:ilvl w:val="0"/>
          <w:numId w:val="5"/>
        </w:numPr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рочая розничная торговля в неспециализированных магазинах</w:t>
      </w:r>
    </w:p>
    <w:p>
      <w:pPr>
        <w:pStyle w:val="Normal"/>
        <w:numPr>
          <w:ilvl w:val="0"/>
          <w:numId w:val="5"/>
        </w:numPr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Деятельность ресторанов и кафе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Выручка  от продажи товаров, продукции, работ, услуг ОАО «Рынок» за 2010 год составила 37840,0 тыс. руб. В общем объеме доля выручки от реализации продукции составила рыночные сборы 4420 тыс.руб,торговля 28518 тыс.руб, общественное питание    4902 тыс.руб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о итогам хозяйственной  деятельности получена прибыль 261,0 т.руб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ОАО «Рынок» не имеет просроченных платежей поставщикам,в расчетах с бюджетом, выплате заработной платы работникам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Предприятие имеет  удовлетворительный платежный баланс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Расходование денежных средств осуществляется в соответствии с правилами организации наличного денежного обращения на территории Российской Федерации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В результате проверок Юго-Западного СБ РФ г. Ростов-на-Дону  отделение №5184 п. Орловского нарушений кассовой  дисциплины не установлено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риложение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Баланс за 2009 г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Отчет о прибылях и убытках за 2009 год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Отчет об изменениях капитала за 2009 год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Приложения к бухгалтерскому балансу за 2009 год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Отчет о движении денежных средств за 2009 год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Аудиторское заключение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Генеральный директор    ОАО «Рынок»                                    Гламаздина  А.В.</w:t>
      </w:r>
    </w:p>
    <w:p>
      <w:pPr>
        <w:pStyle w:val="Normal"/>
        <w:ind w:left="0" w:right="0" w:firstLine="214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zxx"/>
        </w:rPr>
        <w:t>Гл. Бухгалтер                                                                                Кочерга С. П.</w:t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214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AGLettericaCondensedLight">
    <w:altName w:val="Times New Roman"/>
    <w:charset w:val="cc"/>
    <w:family w:val="auto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4"/>
        </w:tabs>
        <w:ind w:left="108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4"/>
        </w:tabs>
        <w:ind w:left="180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24"/>
        </w:tabs>
        <w:ind w:left="252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44"/>
        </w:tabs>
        <w:ind w:left="3244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64"/>
        </w:tabs>
        <w:ind w:left="396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84"/>
        </w:tabs>
        <w:ind w:left="468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04"/>
        </w:tabs>
        <w:ind w:left="5404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24"/>
        </w:tabs>
        <w:ind w:left="612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44"/>
        </w:tabs>
        <w:ind w:left="684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32"/>
        <w:szCs w:val="3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  <w:szCs w:val="3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32"/>
        <w:szCs w:val="3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2"/>
        <w:szCs w:val="3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32"/>
        <w:szCs w:val="3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32"/>
      <w:szCs w:val="3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32"/>
      <w:szCs w:val="38"/>
    </w:rPr>
  </w:style>
  <w:style w:type="character" w:styleId="WW8Num5z0">
    <w:name w:val="WW8Num5z0"/>
    <w:qFormat/>
    <w:rPr>
      <w:rFonts w:ascii="Symbol" w:hAnsi="Symbol" w:cs="StarSymbol;Arial Unicode MS"/>
      <w:sz w:val="32"/>
      <w:szCs w:val="3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32"/>
      <w:szCs w:val="38"/>
    </w:rPr>
  </w:style>
  <w:style w:type="character" w:styleId="WW8Num6z0">
    <w:name w:val="WW8Num6z0"/>
    <w:qFormat/>
    <w:rPr>
      <w:rFonts w:ascii="Wingdings" w:hAnsi="Wingdings" w:cs="StarSymbol;Arial Unicode MS"/>
      <w:sz w:val="32"/>
      <w:szCs w:val="38"/>
    </w:rPr>
  </w:style>
  <w:style w:type="character" w:styleId="WW8Num6z1">
    <w:name w:val="WW8Num6z1"/>
    <w:qFormat/>
    <w:rPr>
      <w:rFonts w:ascii="Wingdings 2" w:hAnsi="Wingdings 2" w:cs="StarSymbol;Arial Unicode MS"/>
      <w:sz w:val="32"/>
      <w:szCs w:val="3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32"/>
      <w:szCs w:val="3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32"/>
      <w:szCs w:val="3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32"/>
      <w:szCs w:val="3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32"/>
      <w:szCs w:val="3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отчета"/>
    <w:qFormat/>
    <w:pPr>
      <w:widowControl/>
      <w:suppressAutoHyphens w:val="true"/>
      <w:bidi w:val="0"/>
      <w:ind w:left="0" w:right="0" w:firstLine="369"/>
      <w:jc w:val="both"/>
    </w:pPr>
    <w:rPr>
      <w:rFonts w:ascii="Times New Roman" w:hAnsi="Times New Roman" w:eastAsia="Arial" w:cs="Calibri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orlovk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1-05-26T13:38:00Z</cp:lastPrinted>
  <dcterms:modified xsi:type="dcterms:W3CDTF">2010-06-07T12:13:47Z</dcterms:modified>
  <cp:revision>5</cp:revision>
  <dc:subject/>
  <dc:title/>
</cp:coreProperties>
</file>